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21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STAMPA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i/>
        </w:rPr>
        <w:t>Con preghiera di cortese pubblicazione e/o diffusion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getto: Presentazione dello spazio informatico progetto “Nessun luogo è lontano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inaugurazione anno sociale 2009/2010 martedì 13 ottobre ore 18 alla Casa del Giovane Emmaus. Interverrà anche l’assessore alle Politiche Sociali della Regione Puglia Elena Gent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arà presentato </w:t>
      </w:r>
      <w:r>
        <w:rPr>
          <w:b/>
        </w:rPr>
        <w:t xml:space="preserve">martedì 13 ottobre alle ore 18 presso la struttura dell’associazione Comunità sulla strada di Emmaus “Casa del Giovane” </w:t>
      </w:r>
      <w:r>
        <w:rPr/>
        <w:t>il centro informatico di socializzazione e servizi per persone diversamente abili e famiglie realizzato nell’ambito del progetto “</w:t>
      </w:r>
      <w:r>
        <w:rPr>
          <w:i/>
        </w:rPr>
        <w:t>Nessun luogo è lontano</w:t>
      </w:r>
      <w:r>
        <w:rPr/>
        <w:t>” (finanziato dalla Regione Puglia con atto dirigenziale n. 912 del 28/11/2008 avviso pubblico “Connettività sociale”).</w:t>
      </w:r>
    </w:p>
    <w:p>
      <w:pPr>
        <w:pStyle w:val="Normal"/>
        <w:jc w:val="both"/>
        <w:rPr/>
      </w:pPr>
      <w:r>
        <w:rPr>
          <w:rFonts w:cs="Courier New"/>
        </w:rPr>
        <w:t xml:space="preserve">L’obiettivo di “Nessun luogo é lontano” non é tanto quello di creare  un luogo a parte con un Centro dedicato esclusivamente per l’aggregazione di persone diversamente abili, quanto quello di fare in modo che tale spazio possa diventare parte integrante del centro Casa del Giovane e che, attraverso la connettività, nessun luogo per questi ragazzi diventi lontano. </w:t>
      </w:r>
      <w:r>
        <w:rPr/>
        <w:t xml:space="preserve">Il rischio di disagio e di emarginazione  del quartiere Candelaro  e le problematiche espresse  legate alla disabilità, infatti, assumono maggiore rilevanza proprio per quei giovani diversamente abili  che, terminato il proprio percorso scolastico, ritornano in famiglia, ritrovandosi soli e con notevoli difficoltà di integrazione e inserimento nel contesto socio-lavorativo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Il progetto “Nessun luogo é lontano” avrà come destinatari principali tra i 40 e i 50 ragazzi e ragazze diversamente abili con le loro famiglie, con un’età compresa tra gli 11 e i 35 anni, ma destinatari indiretti saranno anche i 150 ragazzi e ragazze che frequentano la Casa del Giovane.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“</w:t>
      </w:r>
      <w:r>
        <w:rPr>
          <w:b/>
        </w:rPr>
        <w:t>Nessun luogo é lontano” mira a superare l’isolamento e l’emarginazione dei ragazzi e giovani con disabilità, sostenendo le famiglie, favorendo il miglioramento della qualità della vita e incentivando la loro inclusione sociale, attraverso l’utilizzo di strumenti informatici capaci di valorizzare le potenzialità, le risorse, promuovendo e sostenendo il recupero dell’autonomia</w:t>
      </w:r>
      <w:r>
        <w:rPr/>
        <w:t>.</w:t>
      </w:r>
      <w:r>
        <w:rPr>
          <w:rFonts w:cs="Arial"/>
        </w:rPr>
        <w:t xml:space="preserve"> Il progetto sarà gestito da  2 tutor-animatori</w:t>
      </w:r>
      <w:r>
        <w:rPr>
          <w:sz w:val="26"/>
          <w:szCs w:val="26"/>
        </w:rPr>
        <w:t xml:space="preserve">, </w:t>
      </w:r>
      <w:r>
        <w:rPr/>
        <w:t>i quali</w:t>
      </w:r>
      <w:r>
        <w:rPr>
          <w:sz w:val="26"/>
          <w:szCs w:val="26"/>
        </w:rPr>
        <w:t xml:space="preserve"> </w:t>
      </w:r>
      <w:r>
        <w:rPr/>
        <w:t xml:space="preserve">svolgeranno un ruolo importante nel coinvolgimento dei ragazzi diversamente abili nelle diverse attività svolte dal Centro, che diventerà parte integrante del programma educativo dell’associazione Emmaus presso la Casa del Giovane. </w:t>
      </w:r>
      <w:r>
        <w:rPr>
          <w:rFonts w:cs="Arial"/>
        </w:rPr>
        <w:t xml:space="preserve">Nel primo mese di avvio del progetto si terrà, una volta a settimana, un percorso per l’alfabetizzazione informatica, rivolto anche ai genitori di persone disabil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ttività della Casa del Giovane – Emmaus è rivolta a minori dai 6 ai 18 anni e ai giovani fino ai 25 anni, con particolare attenzione a situazioni a rischio di devianza. I servizi offerti vanno dall’accompagnamento scolastico (attività di recupero di competenze) ad attività ludiche e ricreative, dai momenti di festa e di convivialità a consulenze psicologiche e sociali gratuite, al lavoro di strada. Non mancano anche servizi di consulenza e di formazioni per giovani in cerca di lavoro. La maggior parte dei ragazzi si iscrive alle attività, rivolgendosi con i propri genitori direttamente al nostro centro; i genitori sono convocati per verificare insieme la qualità del percorso educativo del proprio figli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sieme alla presentazione del progetto di martedì 13 settembre sarà anche inaugurato l’anno sociale 2009/2010. Per questa occasione saranno presenti </w:t>
      </w:r>
      <w:r>
        <w:rPr>
          <w:b/>
        </w:rPr>
        <w:t>don Vito Cecere</w:t>
      </w:r>
      <w:r>
        <w:rPr/>
        <w:t xml:space="preserve">, presidente dell’associazione “Comunità sulla strada di Emmaus”, </w:t>
      </w:r>
      <w:r>
        <w:rPr>
          <w:b/>
        </w:rPr>
        <w:t>Elena Gentile</w:t>
      </w:r>
      <w:r>
        <w:rPr/>
        <w:t xml:space="preserve">, assessore alle Politiche Sociali della Regione Puglia, </w:t>
      </w:r>
      <w:r>
        <w:rPr>
          <w:b/>
        </w:rPr>
        <w:t>Ruggiero Castrignanò</w:t>
      </w:r>
      <w:r>
        <w:rPr/>
        <w:t xml:space="preserve">, direttore generale Asl Foggia, </w:t>
      </w:r>
      <w:r>
        <w:rPr>
          <w:b/>
        </w:rPr>
        <w:t>Gianni Mongelli</w:t>
      </w:r>
      <w:r>
        <w:rPr/>
        <w:t xml:space="preserve">, sindaco di Foggia, </w:t>
      </w:r>
      <w:r>
        <w:rPr>
          <w:b/>
        </w:rPr>
        <w:t>Pasquale Pellegrino</w:t>
      </w:r>
      <w:r>
        <w:rPr/>
        <w:t xml:space="preserve">, assessore alle Politiche Sociali del Comune di Foggia. Si inizierà alle 18 con una visita agli spazi della Casa del Giovane, mentre sono in attività i laboratori e a seguire alle 18.30 i relatori terranno una conferenza stamp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</w:t>
      </w:r>
      <w:r>
        <w:rPr/>
        <w:t>: Emmaus – Casa del Giovane, Viale Candelaro snc (di fronte Parco San Felice) – Foggia</w:t>
      </w:r>
    </w:p>
    <w:p>
      <w:pPr>
        <w:pStyle w:val="Normal"/>
        <w:jc w:val="both"/>
        <w:rPr/>
      </w:pPr>
      <w:r>
        <w:rPr/>
        <w:t xml:space="preserve">Tel.Fax: 0881/744447 – e-mail: </w:t>
      </w:r>
      <w:hyperlink r:id="rId3">
        <w:r>
          <w:rPr>
            <w:rStyle w:val="InternetLink"/>
          </w:rPr>
          <w:t>casadelgiovane@emmausfoggia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ggia lì, 12 ottobre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’Ufficio Sta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120" w:after="0"/>
      <w:jc w:val="both"/>
    </w:pPr>
    <w:rPr>
      <w:rFonts w:eastAsia="SimSun;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sadelgiovane@emmausfoggi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51:00Z</dcterms:created>
  <dc:creator>bz</dc:creator>
  <dc:description/>
  <cp:keywords/>
  <dc:language>en-US</dc:language>
  <cp:lastModifiedBy>rita</cp:lastModifiedBy>
  <dcterms:modified xsi:type="dcterms:W3CDTF">2009-10-14T13:51:00Z</dcterms:modified>
  <cp:revision>2</cp:revision>
  <dc:subject/>
  <dc:title> </dc:title>
</cp:coreProperties>
</file>